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мая  2022 года                                                                                           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22.05.2022 с 10 часов 30 минут до 11 часов 30 минут на период прохождения шествия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- по 4-й улице Красной Слободы (на участке от дома № 26 по 4-й улице Красной Слободы до 3-его переулка Красной Слободы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- по улице Виноградова (на участке от 3-его переулка Красной Слободы до 1-го переулка Красной слободы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- по 1-му переулку Красной Слободы (на участке от проспекта Калинина до улицы 6-я Красной Слободы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- по 6-й улице Красной Слободы (на участке от 1-го переулка Красной Слободы до 3-го переулка Красной Слободы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3-му переулку Красной Слободы (на участке от 6-й улицы Красной Слободы до 4-й улицы Красной Слободы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6:00Z</dcterms:created>
  <dc:creator>andrew M Istomin</dc:creator>
  <dc:description/>
  <cp:keywords/>
  <dc:language>en-US</dc:language>
  <cp:lastModifiedBy>Ким Екатерина Игоревна</cp:lastModifiedBy>
  <cp:lastPrinted>2021-05-19T10:53:00Z</cp:lastPrinted>
  <dcterms:modified xsi:type="dcterms:W3CDTF">2022-05-19T13:26:00Z</dcterms:modified>
  <cp:revision>3</cp:revision>
  <dc:subject/>
  <dc:title/>
</cp:coreProperties>
</file>